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08.06.2023                                              с. Михайловка                                                  № 718-па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ы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Дню России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целях реализации </w:t>
      </w:r>
      <w:r>
        <w:rPr>
          <w:bCs/>
          <w:sz w:val="28"/>
          <w:szCs w:val="28"/>
        </w:rPr>
        <w:t xml:space="preserve">муниципальной программы «Патриотическое воспитание граждан Михайловского муниципального района на 2023-2025 годы», утверждённой постановлением администрации Михайловского муниципального района </w:t>
      </w:r>
      <w:r>
        <w:rPr>
          <w:sz w:val="28"/>
          <w:szCs w:val="28"/>
        </w:rPr>
        <w:t>от 18.11.2022 № 1393-па</w:t>
      </w:r>
      <w:r>
        <w:rPr>
          <w:bCs/>
          <w:sz w:val="28"/>
          <w:szCs w:val="28"/>
        </w:rPr>
        <w:t>, муниципальной программы «Молодёжная политика Михайловского муниципального района на 2023-2025 годы», утвержденной постановлением администрации Михайловского муниципального района от 25.10.2022 № 1283-па, муниципальной программы «Развитие культуры Михайловского муниципального района на 2022-2024 годы», утверждённой постановлением администрации Михайловского муниципального района от 21.12.2021          № 1312-п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12 июня 2023 года районные мероприятия, посвящённые Дню Ро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состав организационного комитета</w:t>
      </w:r>
      <w:r>
        <w:rPr>
          <w:sz w:val="28"/>
          <w:szCs w:val="28"/>
        </w:rPr>
        <w:t xml:space="preserve"> по проведению районных мероприятий, посвящённых Дню России (Приложение № 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Утвердить план районных мероприятий, посвящённых Дню России (Приложение № 2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Отделу по культуре, внутренней и молодёжной политике (Рябенко А.Ю.) обеспечить организацию и проведение районных мероприятий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 Подготовить сценарий районных мероприятий согласно утверждённому план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беспечить тематическое оформление площади с. Михайловка 12 июня 2023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3. Обеспечить проведение районных мероприятий согласно утверждённому план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униципальному бюджетному учреждению дополнительного образования «Детская школа искусств» с. Михайловка (Лим И.Б.), муниципальной бюджетной организации дополнительного образования «Центр детского творчества» с. Михайловка (Мирошниковой И.И.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1. Обеспечить организацию и проведение праздничного концерта на площади с. Михайловка согласно утверждённому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тделу экономики управления экономики (Маркова М.Н.) организовать 12 июня 2023 года с 11.00 часов до 14.00 часов на центральной площади с. Михайловка торговлю прохладительными напитками, кондитерскими издел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Рекомендовать главам сельских и городского поселений провести на своих территориях праздничные мероприятия, посвященные празднованию Дня России 12 июня 2023 год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9. Рекомендовать отделу Министерства внутренних дел Российской Федерации по Михайловскому району (Присакарь П.И.)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Обеспечить охрану общественного порядка и безопасность граждан 12 июня 2023 года с 11.00 до 13.30 часов на центральной площади с. Михайлов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 согласно утверждённому плану;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9.2. </w:t>
      </w:r>
      <w:r>
        <w:rPr>
          <w:sz w:val="28"/>
          <w:szCs w:val="28"/>
        </w:rPr>
        <w:t>Обеспечить сопровождение экипажа дорожно-патрульной службы во время автопробега от центральной площади с. Михайловка (ул. Красноармейская, 16) 12 июня 2023 года в 11.00 ча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 Рекомендовать главе Михайловского сельского поселения (Мезько П.П.) обеспечить технологическое подключение розетки на площади с. Михайловка 12 июня 2023 года с 11.00 до 14.0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1. Обеспечить уборку площади с. Михайловка до начала и по окончании районных мероприят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2. Разместить 1 контейнер для сбора мусора на площади с. Михайловка 12 июня 2023 год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3.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ь над исполнением настоящего постановления возложить на заместителя главы администрации муниципального района       Петроченко О.В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06.2023 № 718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районных мероприятий, посвящённых Дню России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роченко О.В., заместитель главы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Ю., начальник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дрющенко М.С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 И.Б., директор МБУ ДО «ДШ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чук А.А., директор МБО ДО «ДЮСШ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, директор МБО ДО «ЦДТ» 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Л.В., начальник отдела физкультурно-массовой и спортивной рабо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Е.Г., учитель физической культуры МБОУ СОШ им. А.И. Крушан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8.06.2023 № 718-п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йонных мероприятий, посвящённых Дню Росс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340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етроченко О.В. 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ая патриотическа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рикол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.00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ченко О.В. 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раздничный концерт «Люблю тебя, моя Россия!», Всероссийская акц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– граждане России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ющенко М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м И.Б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Мирошник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Я гражданин России!» (вручение паспор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.20 – 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ющенко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лешмоб «Мы единое цело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пала А.Ф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йнова Ю.В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енко А.Ю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ющенко М.С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53:00Z</dcterms:created>
  <dc:creator>AMD64</dc:creator>
  <dc:description/>
  <cp:keywords/>
  <dc:language>en-US</dc:language>
  <cp:lastModifiedBy>AMMRUSER</cp:lastModifiedBy>
  <cp:lastPrinted>2023-06-07T10:51:00Z</cp:lastPrinted>
  <dcterms:modified xsi:type="dcterms:W3CDTF">2023-06-09T00:53:00Z</dcterms:modified>
  <cp:revision>2</cp:revision>
  <dc:subject/>
  <dc:title> </dc:title>
</cp:coreProperties>
</file>